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14450" cy="1314450"/>
            <wp:effectExtent l="0" t="0" r="0" b="0"/>
            <wp:wrapTight wrapText="bothSides">
              <wp:wrapPolygon edited="0">
                <wp:start x="8759" y="462"/>
                <wp:lineTo x="7822" y="622"/>
                <wp:lineTo x="3751" y="2658"/>
                <wp:lineTo x="3125" y="3752"/>
                <wp:lineTo x="1716" y="5476"/>
                <wp:lineTo x="462" y="7975"/>
                <wp:lineTo x="153" y="10482"/>
                <wp:lineTo x="462" y="12988"/>
                <wp:lineTo x="1407" y="15488"/>
                <wp:lineTo x="3279" y="18305"/>
                <wp:lineTo x="6878" y="20501"/>
                <wp:lineTo x="9069" y="20971"/>
                <wp:lineTo x="9696" y="20971"/>
                <wp:lineTo x="11731" y="20971"/>
                <wp:lineTo x="12359" y="20971"/>
                <wp:lineTo x="14710" y="20501"/>
                <wp:lineTo x="18465" y="17994"/>
                <wp:lineTo x="20183" y="15488"/>
                <wp:lineTo x="21127" y="12988"/>
                <wp:lineTo x="21282" y="10482"/>
                <wp:lineTo x="20972" y="7975"/>
                <wp:lineTo x="19873" y="5476"/>
                <wp:lineTo x="17838" y="2658"/>
                <wp:lineTo x="13767" y="622"/>
                <wp:lineTo x="12675" y="462"/>
                <wp:lineTo x="8759" y="462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eastAsia="en-US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РЕСПУБЛИКИ КОМИ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“</w:t>
      </w:r>
      <w:r>
        <w:rPr>
          <w:b/>
          <w:bCs/>
          <w:lang w:eastAsia="en-US"/>
        </w:rPr>
        <w:t xml:space="preserve">Воркутинский  политехнический техникум”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Методическая разработка бинарного учебного занятия 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Тема: «Приготовление простых блюд из порционных и мелкокусковых мясных полуфабрикатов»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Тепловое оборудование для жарения и запекания»</w:t>
      </w:r>
    </w:p>
    <w:p>
      <w:pPr>
        <w:pStyle w:val="Default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дисциплина:  ОП.03 Техническое оснащение и организация          рабочего места</w:t>
      </w:r>
    </w:p>
    <w:p>
      <w:pPr>
        <w:pStyle w:val="Default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учебная практика: ПМ.05 приготовление блюд из мяса и домашней птицы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</w:t>
      </w:r>
      <w:r>
        <w:rPr>
          <w:b/>
        </w:rPr>
        <w:t>для профессии 19.01.17 Повар, кондите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азработали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  <w:t>Арцыбашева Светлана Юрь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</w:t>
      </w:r>
      <w:r>
        <w:rPr>
          <w:b/>
          <w:lang w:eastAsia="en-US"/>
        </w:rPr>
        <w:t>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орку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/>
        <w:t xml:space="preserve"> Методическое обоснование выбранной темы…………………………………………...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Технологическая карта бинарного учебного занятия …………………………………....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Заключение………………………………………………………………………………….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Используемая литература …………………………………………………………………1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Приложения:………………………………………………………………………………..2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Бинарный урок Любая современная педагогическая технология - это синтез достижений педагогической науки и практики, сочетание традиционных элементов прошло- го опыта и современного педагогического опыта. </w:t>
      </w:r>
    </w:p>
    <w:p>
      <w:pPr>
        <w:pStyle w:val="Normal"/>
        <w:spacing w:lineRule="auto" w:line="360"/>
        <w:jc w:val="both"/>
        <w:rPr/>
      </w:pPr>
      <w:r>
        <w:rPr/>
        <w:t xml:space="preserve">В рамках интегрированной образовательной технологии наиболее интересны бинарные уроки, так как предполагает использование сплава из различных педагогических технологий. </w:t>
      </w:r>
    </w:p>
    <w:p>
      <w:pPr>
        <w:pStyle w:val="Normal"/>
        <w:spacing w:lineRule="auto" w:line="360"/>
        <w:jc w:val="both"/>
        <w:rPr/>
      </w:pPr>
      <w:r>
        <w:rPr/>
        <w:t xml:space="preserve">Цели (для педагогов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сотрудничества педаго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 студентов убеждения в связности дисциплин, в целостности мира.</w:t>
      </w:r>
    </w:p>
    <w:p>
      <w:pPr>
        <w:pStyle w:val="Normal"/>
        <w:spacing w:lineRule="auto" w:line="360"/>
        <w:jc w:val="both"/>
        <w:rPr/>
      </w:pPr>
      <w:r>
        <w:rPr/>
        <w:t>Бинарные уроки – одна из форм реализации связей между дисциплинами и профессиональными модулями. Это нетрадиционный вид урока. Урок по теме ведут два или несколько педагогов.</w:t>
      </w:r>
    </w:p>
    <w:p>
      <w:pPr>
        <w:pStyle w:val="Normal"/>
        <w:spacing w:lineRule="auto" w:line="360"/>
        <w:rPr/>
      </w:pPr>
      <w:r>
        <w:rPr/>
        <w:t xml:space="preserve">Бинарный урок помогает в решении следующих задач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сширяется кругозор у студентов и педагогов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нтегрирует знания из разных областей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собствует формированию у студентов убеждения в связности предметов, в целостности мир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жит средством повышения мотивации к изучению предметов, т. к. создает условия для практического применения зна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развивает у студентов навыки самообразования, потому что подготовку к уроку студенты частично могут осуществлять самостоятельно и во вне- урочное врем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ет аналитические способности и изобретательнос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ладает огромным воспитательным потенциало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зволяет учащимся принимать решения в творческих ситуациях. 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ование различных видов деятельности на уроке дает возможность студентов поддерживать внимание на высоком уровне, что позволяет говорить о ра вивающем эффекте обучения; </w:t>
      </w:r>
    </w:p>
    <w:p>
      <w:pPr>
        <w:pStyle w:val="Normal"/>
        <w:spacing w:lineRule="auto" w:line="360"/>
        <w:jc w:val="both"/>
        <w:rPr/>
      </w:pPr>
      <w:r>
        <w:rPr/>
        <w:t>Бинарные уроки повышают потенциал студентов, ведут к осмыслению и нахождению причинно-следственных связей, к развитию логики, мышления, коммуникативных способностей. Они формируют умения сравнивать, обобщать и делать выв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Методическое обоснование выбранной 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Представленная  методическая  разработка бинарного учебного занятия (интегрированное занятие урока общепрофессиональной дисциплины </w:t>
      </w:r>
      <w:r>
        <w:rPr>
          <w:b/>
        </w:rPr>
        <w:t xml:space="preserve">ОП.03. Техническое оснащение и организация рабочего места и учебной практики ПМ.05   </w:t>
      </w:r>
      <w:r>
        <w:rPr/>
        <w:t xml:space="preserve">предназначена для студентов </w:t>
      </w:r>
      <w:r>
        <w:rPr>
          <w:color w:val="FF0000"/>
        </w:rPr>
        <w:t>первого курса,</w:t>
      </w:r>
      <w:r>
        <w:rPr/>
        <w:t xml:space="preserve"> осваивающих основную профессиональную образовательную программу (ОПОП) в соответствии с Федеральным государственным образовательным стандартом среднего профессионального образования (ФГОС СПО) </w:t>
      </w:r>
      <w:r>
        <w:rPr>
          <w:color w:val="FF0000"/>
        </w:rPr>
        <w:t>по профессии 19.01.17 Повар, кондитер.</w:t>
      </w:r>
      <w:r>
        <w:rPr/>
        <w:t xml:space="preserve"> Темы, которые выбраны для проведения бинарного урока: «Тепловое оборудование для жарения и запекания» и «Приготовление простых блюд из порционных и мелкокусковых мясных полуфабрикатов». Учебное занятие проводится с подгруппой </w:t>
      </w:r>
      <w:r>
        <w:rPr>
          <w:color w:val="FF0000"/>
        </w:rPr>
        <w:t xml:space="preserve">первого курса – 12 человек, </w:t>
      </w:r>
      <w:r>
        <w:rPr/>
        <w:t xml:space="preserve">которые обучаются на  основе среднего общего образования. </w:t>
      </w:r>
    </w:p>
    <w:p>
      <w:pPr>
        <w:pStyle w:val="Default"/>
        <w:spacing w:lineRule="auto" w:line="360"/>
        <w:jc w:val="both"/>
        <w:rPr/>
      </w:pPr>
      <w:r>
        <w:rPr/>
        <w:t xml:space="preserve">Методическая разработка учебного занятия разработана на основе рабочей программы дисциплины ОП.03. Техническое оснащение и организация рабочего места и программы учебной практики по указанной профессии, утвержденной в ГПОУ ВПТ. Учебная дисциплина входит в общепрофессиональный учебный цикл ФГОС СПО по данной профессии, учебная практика входит в профессиональный учебный цикл ФГОС СПО. </w:t>
      </w:r>
    </w:p>
    <w:p>
      <w:pPr>
        <w:pStyle w:val="Default"/>
        <w:spacing w:lineRule="auto" w:line="360"/>
        <w:jc w:val="both"/>
        <w:rPr/>
      </w:pPr>
      <w:r>
        <w:rPr/>
        <w:t xml:space="preserve">Стандартом предусмотрено формирование элементов общих (ОК) и всех профессиональных компетенций (ПК) в рамках изучения дисциплины ОП.03. Техническое оснащение и организация рабочего места: 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Default"/>
        <w:spacing w:lineRule="auto" w:line="360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Default"/>
        <w:spacing w:lineRule="auto" w:line="360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Default"/>
        <w:spacing w:lineRule="auto" w:line="360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Default"/>
        <w:spacing w:lineRule="auto" w:line="360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spacing w:lineRule="auto" w:line="360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Default"/>
        <w:spacing w:lineRule="auto" w:line="360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Учебная практика профессионального модуля ПМ.05. Приготовление блюд из мяса и домашней птицы предусматривает формирование следующих профессиональных компетенций: </w:t>
      </w:r>
    </w:p>
    <w:p>
      <w:pPr>
        <w:pStyle w:val="Default"/>
        <w:spacing w:lineRule="auto" w:line="360"/>
        <w:rPr/>
      </w:pPr>
      <w:r>
        <w:rPr/>
        <w:t xml:space="preserve">ПК 5.1. Производить подготовку полуфабрикатов из мяса, мясных продуктов и домашней птицы. </w:t>
      </w:r>
    </w:p>
    <w:p>
      <w:pPr>
        <w:pStyle w:val="Default"/>
        <w:spacing w:lineRule="auto" w:line="360"/>
        <w:rPr/>
      </w:pPr>
      <w:r>
        <w:rPr/>
        <w:t xml:space="preserve">ПК 5.2. Производить обработку и приготовление основных полуфабрикатов из мяса, мясопродуктов и домашней птицы. </w:t>
      </w:r>
    </w:p>
    <w:p>
      <w:pPr>
        <w:pStyle w:val="Default"/>
        <w:spacing w:lineRule="auto" w:line="360"/>
        <w:rPr/>
      </w:pPr>
      <w:r>
        <w:rPr/>
        <w:t xml:space="preserve">ПК 5.3. Готовить и оформлять простые блюда из мяса и мясных продуктов. </w:t>
      </w:r>
    </w:p>
    <w:p>
      <w:pPr>
        <w:pStyle w:val="Normal"/>
        <w:spacing w:lineRule="auto" w:line="360"/>
        <w:jc w:val="both"/>
        <w:rPr/>
      </w:pPr>
      <w:r>
        <w:rPr/>
        <w:t>ПК 5.4. Готовить и оформлять простые блюда из домашней птицы.</w:t>
      </w:r>
    </w:p>
    <w:p>
      <w:pPr>
        <w:pStyle w:val="Normal"/>
        <w:spacing w:lineRule="auto" w:line="360"/>
        <w:jc w:val="both"/>
        <w:rPr/>
      </w:pPr>
      <w:r>
        <w:rPr/>
        <w:t>Методическая разработка бинарного учебного занятия предусматривает использование Кейс-метода, когда студентам предлагается ситуационное задание: студенты включаются в ситуацию реального производства.</w:t>
      </w:r>
    </w:p>
    <w:p>
      <w:pPr>
        <w:pStyle w:val="Normal"/>
        <w:spacing w:lineRule="auto" w:line="360"/>
        <w:jc w:val="both"/>
        <w:rPr/>
      </w:pPr>
      <w:r>
        <w:rPr/>
        <w:t>Предприятия общественного питания в городе Воркута проводят профессиональный отбор при приеме на работу квалифицированных работников. Претенденту на рабочее место необходимо продемонстрировать свои профессиональные умения и навыки приготовления блюд, проявить творческие способности при его оформлении и подаче, а также презентовать. При выполнении технологических операций работодатель оценивает соблюдение правил санитарии и гигиены, охраны труда, рациональную организацию рабочего места и принимает решение о приеме на работу.</w:t>
      </w:r>
    </w:p>
    <w:p>
      <w:pPr>
        <w:pStyle w:val="Normal"/>
        <w:spacing w:lineRule="auto" w:line="360"/>
        <w:jc w:val="both"/>
        <w:rPr/>
      </w:pPr>
      <w:r>
        <w:rPr/>
        <w:t>Студентам предлагается следующая ситуация:  принять участие в конкурсе профессионального отбора, по итогам которого лучшие будут приняты на работу. Для этого их объединяют в шесть команд по два человека для выполнения практического задания. В ходе учебного занятия студенты демонстрируют умение работать в команде, эффективно общаться с товарищами, поскольку эти общие компетенции им будут необходимы при работе на производстве. В процессе профессионального отбора каждый студент набирает баллы, которые фиксируются в персональной карте оценивания знаний и умений студента. В результате лучшим поварам будет предложена работа в ресторане после окончания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 этапе вводного инструктажа</w:t>
      </w:r>
      <w:r>
        <w:rPr/>
        <w:t xml:space="preserve"> для актуализации опорных знаний используются следующие виды текущего контроля: тестирование и фронтальный опрос, а на этапах текущего и заключительного инструктажа - коллективная форма деятельности обучающихся (работа в паре). Студенты, работая в парах, планируют и выполняют учебно-производственную работу, готовят блюда в соответствии с заданием, подбирают необходимые продукты, организуют рабочие места в соответствии с требованиями стандартов. </w:t>
      </w:r>
    </w:p>
    <w:p>
      <w:pPr>
        <w:pStyle w:val="Normal"/>
        <w:spacing w:lineRule="auto" w:line="360"/>
        <w:jc w:val="both"/>
        <w:rPr/>
      </w:pPr>
      <w:r>
        <w:rPr/>
        <w:t>Когда на заключительном инструктаже студенты презентуют блюда, педагогами анализируются ошибки, допущенные при выполнении работ. На мультимедийный экран выводятся снимки, отражающие положительные и отрицательные рабочие моменты в процессе текущего инструктажа, проводится анализ профессиональной деятельности студентов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2.Технологическая карта бинарного учебного занятия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ема занятия учебной дисциплины ОП.03: </w:t>
      </w:r>
      <w:r>
        <w:rPr/>
        <w:t>«Тепловое оборудование для жарения и запекания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ема занятия учебной практики: </w:t>
      </w:r>
      <w:r>
        <w:rPr/>
        <w:t>«Приготовление простых блюд из порционных и мелкокусковых мясных полуфабрикатов»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Методическая цель: </w:t>
      </w:r>
      <w:r>
        <w:rPr/>
        <w:t xml:space="preserve">демонстрация эффективности формирования профессиональных компетенций, элементов общих компетенций используя возможности интеграции теоретического и практического занятий. Освоение студентами знаний по назначению и устройству теплового оборудования для жарения и запекания, формирование практических навыков использования оборудования при приготовлении простых блюд из порционных и мелкокусковых мясных полуфабрикатов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дачи учебного занятия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Учебная: </w:t>
      </w:r>
    </w:p>
    <w:p>
      <w:pPr>
        <w:pStyle w:val="Default"/>
        <w:spacing w:lineRule="auto" w:line="360"/>
        <w:jc w:val="both"/>
        <w:rPr/>
      </w:pPr>
      <w:r>
        <w:rPr>
          <w:b/>
          <w:iCs/>
        </w:rPr>
        <w:t>по занятию учебной дисциплины:</w:t>
      </w:r>
      <w:r>
        <w:rPr>
          <w:i/>
          <w:iCs/>
        </w:rPr>
        <w:t xml:space="preserve"> </w:t>
      </w:r>
      <w:r>
        <w:rPr/>
        <w:t xml:space="preserve">формировать знание по устройству, принципу действия и правилам эксплуатации теплового оборудования для жаренья и запекания блюд из порционных и мелкокусковых мясных полуфабрикатов;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iCs/>
        </w:rPr>
        <w:t>по занятию учебной практики:</w:t>
      </w:r>
      <w:r>
        <w:rPr>
          <w:i/>
          <w:iCs/>
        </w:rPr>
        <w:t xml:space="preserve"> </w:t>
      </w:r>
      <w:r>
        <w:rPr/>
        <w:t>формировать практические умения и навыки приготовления блюд из порционных и мелкокусковых мясных полуфабрикатов, используя необходимое технологическое оборудование и производственный инвентарь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2. Развивающая: </w:t>
      </w:r>
      <w:r>
        <w:rPr/>
        <w:t xml:space="preserve">развивать способности анализировать ситуацию и принимать решения, организационные способности, познавательные, творческие, коммуникативные навыки, умения работать в коллективе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 Воспитательная: </w:t>
      </w:r>
      <w:r>
        <w:rPr/>
        <w:t xml:space="preserve">продолжить воспитывать любовь к выбранной профессии повара, трудолюбие и аккуратность в работе, стремление к самосовершенствованию и достижению успехов в профессиональной деятельности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ое и дидактическое оснащение учебного занятия: </w:t>
      </w:r>
      <w:r>
        <w:rPr/>
        <w:t>рабочие конспекты и дневники практики, технологические карты, тестовые задания, инструкционно-технологические карты, видеоматериалы, мультимедийный экран, проектор, доска, компьютер, плакаты, раздаточный материал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Место проведения учебного занятия: </w:t>
      </w:r>
      <w:r>
        <w:rPr/>
        <w:t xml:space="preserve">учебный кулинарный цех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борудование, используемое на учебном занятии: </w:t>
      </w:r>
      <w:r>
        <w:rPr/>
        <w:t xml:space="preserve">производственное оборудование (электроплиты, жарочный шкаф, гриль электрический, фритюрница электрическая, производственные столы, моечные ванны, холодильное оборудование, электронные весы) инвентарь (разделочные доски, поварские ножи, столовая посуда, приборы) сырье согласно технологических карт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чебное занятие связано с </w:t>
      </w:r>
      <w:r>
        <w:rPr/>
        <w:t>МДК.05.01. Технология обработки сырья и приготовления блюд из мяса и домашней (междисциплинарный курс); ОП.04. Экономические и правовые основы производственной деятельности; ОП.03. Техническое оснащение и организация рабочего места; ОП.02. Физиология питания с основами товароведения продовольственных товаров; ОП.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Основы микробиологии, санитарии и гигиены в пищевом производстве</w:t>
      </w:r>
    </w:p>
    <w:p>
      <w:pPr>
        <w:pStyle w:val="Normal"/>
        <w:spacing w:lineRule="auto" w:line="360"/>
        <w:jc w:val="center"/>
        <w:rPr/>
      </w:pPr>
      <w:r>
        <w:rPr/>
        <w:t>ХОД УЧЕБНОГО ЗАНЯТ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5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Деятельность преподавателя/мастера </w:t>
            </w:r>
          </w:p>
          <w:p>
            <w:pPr>
              <w:pStyle w:val="Default"/>
              <w:spacing w:lineRule="atLeast" w:line="240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оизводственного обуч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еятельность студентов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  <w:caps/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.Организационный момент (5 минут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iCs/>
              </w:rPr>
              <w:t xml:space="preserve">Мастер производственного обучения (п/о) </w:t>
            </w:r>
            <w:r>
              <w:rPr/>
              <w:t xml:space="preserve">приветствует студентов, проверяет явку, готовность студентов к уроку, назначает дежурных, дает целевую установку на занят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Построение группы, приветствие педагогов.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Вводный инструктаж (85 минут для двух педагогов 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Мастер п/о </w:t>
            </w:r>
            <w:r>
              <w:rPr/>
              <w:t>сообщает тему и цели урока: Ребята, сегодня у нас не обычный урок, а бинарный. Вместе со мной занятие учебной практики будет проводить преподаватель общепрофессиональных дисциплин Арцыбашева светлана Юрьевна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  <w:r>
              <w:rPr/>
              <w:t xml:space="preserve">приветствует студентов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ообщает тему и цели урока общепрофессиональной дисциплины ОП.03 Техническое оснащение и организация рабочего мес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Студенты слушают преподавателей, записывают число и тему урока.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 xml:space="preserve">Актуализация опорных знаний (10 минут) </w:t>
            </w:r>
          </w:p>
        </w:tc>
      </w:tr>
      <w:tr>
        <w:trPr>
          <w:trHeight w:val="40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1. Тестирование (Приложение 1)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Мастер п/о </w:t>
            </w:r>
            <w:r>
              <w:rPr/>
              <w:t xml:space="preserve">выдает тестовые задания шести студентам с вопросами по первичной обработке мяса, технологии приготовления крупнокусковых полуфабрикатов (п/ф) из мяса, организации рабочих мест для обработки мяса и приготовления п/ф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2 Фронтальный опрос (Приложение 2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  <w:r>
              <w:rPr/>
              <w:t xml:space="preserve">задает устные вопросы по организации работы мясного цеха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Мастер п/о задает </w:t>
            </w:r>
            <w:r>
              <w:rPr/>
              <w:t xml:space="preserve">вопросы по первичной обработке мяса.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  <w:r>
              <w:rPr/>
              <w:t xml:space="preserve">задает вопросы по организации рабочих мест в мясном цехе.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Мастер п/о </w:t>
            </w:r>
            <w:r>
              <w:rPr/>
              <w:t xml:space="preserve">задает вопросы по классификации мясных п/ф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  <w:r>
              <w:rPr/>
              <w:t xml:space="preserve">задает вопросы по оборудованию и инвентарю, используемому в мясном цех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Студенты, получившие тестовые задания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(6 человек), приступают к выполнению. После выполнения работы сдают на проверку педагогам и выставляют оценку в персональных картах. Остальные студенты поочередно отвечают на поставленные вопросы. За правильные ответы выставляют оценки в персональных картах </w:t>
            </w:r>
            <w:r>
              <w:rPr>
                <w:b/>
                <w:bCs/>
                <w:i/>
                <w:iCs/>
              </w:rPr>
              <w:t xml:space="preserve">(Приложение 3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</w:rPr>
              <w:t xml:space="preserve">Изучение нового материала </w:t>
            </w:r>
            <w:r>
              <w:rPr>
                <w:b/>
              </w:rPr>
              <w:t>(55 минут)</w:t>
            </w:r>
          </w:p>
        </w:tc>
      </w:tr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2.3 Мастер п/о (20 минут) </w:t>
            </w:r>
            <w:r>
              <w:rPr/>
              <w:t xml:space="preserve"> Излагает основной теоретический материал новой темы. Выполняет практический показ трудовых приемов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Подготовка п/ф (показ мастера)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(Приложение 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ушают пояснения преподавателя, используя презентацию, конспектируют вопросы новой темы, изучают раздаточный  материал. Отвечают на вопросы преподавателя в ходе беседы по теме урока. </w:t>
            </w:r>
          </w:p>
        </w:tc>
      </w:tr>
      <w:tr>
        <w:trPr>
          <w:trHeight w:val="3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4 Преподаватель (20 минут) </w:t>
            </w:r>
          </w:p>
          <w:p>
            <w:pPr>
              <w:pStyle w:val="Default"/>
              <w:rPr/>
            </w:pPr>
            <w:r>
              <w:rPr/>
              <w:t xml:space="preserve">Излагает основной теоретический материал по теме: «Тепловое оборудование для жарения и запекания» </w:t>
            </w:r>
          </w:p>
          <w:p>
            <w:pPr>
              <w:pStyle w:val="Default"/>
              <w:rPr/>
            </w:pPr>
            <w:r>
              <w:rPr/>
              <w:t xml:space="preserve">1. Классификация теплового оборудования. </w:t>
            </w:r>
          </w:p>
          <w:p>
            <w:pPr>
              <w:pStyle w:val="Default"/>
              <w:rPr/>
            </w:pPr>
            <w:r>
              <w:rPr/>
              <w:t xml:space="preserve">2. Оборудование для жарения и запек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ушают пояснения преподавателя, используя презентацию, конспектируют вопросы новой темы, изучают</w:t>
            </w:r>
          </w:p>
        </w:tc>
      </w:tr>
      <w:tr>
        <w:trPr>
          <w:trHeight w:val="10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Виды грилей, назначение, устройство и правила эксплуатации. </w:t>
            </w:r>
          </w:p>
          <w:p>
            <w:pPr>
              <w:pStyle w:val="Default"/>
              <w:rPr/>
            </w:pPr>
            <w:r>
              <w:rPr/>
              <w:t xml:space="preserve">4. Охрана труда при работе с тепловым оборудованием. </w:t>
            </w:r>
            <w:r>
              <w:rPr>
                <w:b/>
                <w:bCs/>
                <w:i/>
                <w:iCs/>
              </w:rPr>
              <w:t xml:space="preserve">(Приложение 5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аточный материал. </w:t>
            </w:r>
          </w:p>
          <w:p>
            <w:pPr>
              <w:pStyle w:val="Default"/>
              <w:rPr/>
            </w:pPr>
            <w:r>
              <w:rPr/>
              <w:t xml:space="preserve">Отвечают на вопросы преподавателя в ходе беседы по теме урока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2.5 Мастер п/о (15 минут) 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2.Излагает основной теоретический материал новой темы. </w:t>
            </w:r>
          </w:p>
          <w:p>
            <w:pPr>
              <w:pStyle w:val="Default"/>
              <w:rPr/>
            </w:pPr>
            <w:r>
              <w:rPr/>
              <w:t xml:space="preserve">3.Особенности приготовления блюд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4.Отпуск готовых блюд. </w:t>
            </w:r>
            <w:r>
              <w:rPr>
                <w:b/>
                <w:bCs/>
                <w:i/>
                <w:iCs/>
              </w:rPr>
              <w:t xml:space="preserve">(Приложение 4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ушают пояснения преподавателя, используя презентацию, конспектируют вопросы новой темы, изучают раздаточный материал. </w:t>
            </w:r>
          </w:p>
          <w:p>
            <w:pPr>
              <w:pStyle w:val="Default"/>
              <w:rPr/>
            </w:pPr>
            <w:r>
              <w:rPr/>
              <w:t xml:space="preserve">Отвечают на вопросы преподавателя в ходе беседы по теме урока.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Подведение итогов вводного инструктажа </w:t>
            </w:r>
            <w:r>
              <w:rPr/>
              <w:t xml:space="preserve">(20 минут)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6 Составление технологических карт (14 минут)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</w:p>
          <w:p>
            <w:pPr>
              <w:pStyle w:val="Default"/>
              <w:rPr/>
            </w:pPr>
            <w:r>
              <w:rPr/>
              <w:t xml:space="preserve">Прежде чем приступить к приготовлению блюд, нам необходимо подготовить технологические карты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(Приложение 6) </w:t>
            </w:r>
            <w:r>
              <w:rPr/>
              <w:t xml:space="preserve">Сейчас каждый из вас выберет блюдо, которое будет готовить, и далее, пользуясь Сборником рецептур блюд и кулинарных изделий, рассчитает количество необходимого сырья для приготовления блюд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(Приложение 6) </w:t>
            </w:r>
            <w:r>
              <w:rPr/>
              <w:t xml:space="preserve">Сейчас каждый из вас выберет блюдо, которое будет готовить, и далее, пользуясь Сборником рецептур блюд и кулинарных изделий, рассчитает количество необходимого сырья для приготовления блюд. При выполнении этого задания мы сможем проверить ваши знания и умения, полученные на предыдущих занятиях. Общую компетенцию: осуществление поиска информации, необходимой для эффективного выполнения профессиональных </w:t>
            </w:r>
          </w:p>
          <w:p>
            <w:pPr>
              <w:pStyle w:val="Default"/>
              <w:rPr/>
            </w:pPr>
            <w:r>
              <w:rPr/>
              <w:t xml:space="preserve">задач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</w:p>
          <w:p>
            <w:pPr>
              <w:pStyle w:val="Default"/>
              <w:rPr/>
            </w:pPr>
            <w:r>
              <w:rPr/>
              <w:t xml:space="preserve">проверяет произведенные расчеты и правильность заполнения технологических карт. Оглашает оцен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бирают блюдо, которое будут готовить при текущем инструктаже и производят расчеты необходимого сырья, используя Сборник рецептур блюд и кулинарных изделий, подготовленные бланки технологических карт, калькуляторы. </w:t>
            </w:r>
          </w:p>
          <w:p>
            <w:pPr>
              <w:pStyle w:val="Default"/>
              <w:rPr/>
            </w:pPr>
            <w:r>
              <w:rPr/>
              <w:t xml:space="preserve">После выполнения задания студенты сдают карты на проверку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ыставляют оценки в персональные </w:t>
            </w:r>
          </w:p>
          <w:p>
            <w:pPr>
              <w:pStyle w:val="Default"/>
              <w:rPr/>
            </w:pPr>
            <w:r>
              <w:rPr/>
              <w:t xml:space="preserve">карты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 Ознакомление с инструкционно-технологическими карта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Мастер п/о: </w:t>
            </w:r>
            <w:r>
              <w:rPr/>
              <w:t xml:space="preserve">перед приготовлением блюд вам необходимо ознакомиться с инструкционно-технологическими картами, которые содержат: технологические карты, схемы приготовления блюд, особенности подачи блю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ушают мастера п/о, изучают инструкционно-технологические </w:t>
            </w:r>
          </w:p>
          <w:p>
            <w:pPr>
              <w:pStyle w:val="Default"/>
              <w:rPr/>
            </w:pPr>
            <w:r>
              <w:rPr/>
              <w:t xml:space="preserve">карты, задают вопросы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8 Кейс-метод (4 минуты)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подаватель (2 минуты) </w:t>
            </w:r>
          </w:p>
          <w:p>
            <w:pPr>
              <w:pStyle w:val="Default"/>
              <w:rPr/>
            </w:pPr>
            <w:r>
              <w:rPr/>
              <w:t xml:space="preserve">Ребята, для того чтобы создать условия, максимально приближенные к реальному производству, мы специально не взвешивали сырье для приготовления блюд. Вам необходимо самостоятельно выбрать правильный сырьевой набор из общей корзины, произвести взвешивание, подготовку сырья, организовать рабочее место. В ходе выполнения этих операций мы сможем проверить вашу готовность выполнять соответствующие виды профессиональной деятельности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стер п/о (2 минуты)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 процессе приготовления мы будем следить за правильным выполнением трудовых приемов 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роившись, слушают преподавателя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3. ТЕКУЩИЙ ИНСТРУКТАЖ (</w:t>
            </w:r>
            <w:r>
              <w:rPr/>
              <w:t xml:space="preserve">180 минут)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1 Приготовление блюд (180 минут)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Мастер п/о </w:t>
            </w:r>
            <w:r>
              <w:rPr/>
              <w:t xml:space="preserve">производит демонстрацию приемов работы при приготовлении блюд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  <w:r>
              <w:rPr/>
              <w:t xml:space="preserve">производит целевой обход рабочих мест, фотофиксацию нарушений: технологии приготовления блюд, правил охраны труда, санитарии и гигиены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стер п/о </w:t>
            </w:r>
            <w:r>
              <w:rPr/>
              <w:t xml:space="preserve">проверяет правильность выполнения рабочих приемов, состояние рабочих мест, работает со слабыми студент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 выполняют задания по приготовлению блюд в соответствии с поставленной задачей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4. ЗАКЛЮЧИТЕЛЬНЫЙ ИНСТРУКТАЖ </w:t>
            </w:r>
            <w:r>
              <w:rPr/>
              <w:t xml:space="preserve">(40 минут) </w:t>
            </w:r>
          </w:p>
        </w:tc>
      </w:tr>
      <w:tr>
        <w:trPr>
          <w:trHeight w:val="32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1 Бракераж блюд (20 минут)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Мастер п/о </w:t>
            </w:r>
            <w:r>
              <w:rPr/>
              <w:t xml:space="preserve">проводит бракераж: дает оценку вкусовых качеств блюда, его внешнего вида, цвета, консистенции и температуры и внешнего оформления. Указывает студентам на недочеты, ошибки по представленным блюдам. Оценивает блюдо в целом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  <w:r>
              <w:rPr/>
              <w:t xml:space="preserve">анализирует </w:t>
            </w:r>
          </w:p>
          <w:p>
            <w:pPr>
              <w:pStyle w:val="Default"/>
              <w:rPr/>
            </w:pPr>
            <w:r>
              <w:rPr/>
              <w:t xml:space="preserve">ошибки, допущенные при выполнении работ. На экран выводит снимки, отражающие положительные и отрицательные рабочие моменты в процессе текущего инструктажа. Оценивает правильность выполнения трудовых приемов студентов при приготовлении блю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уденты поочередно презентуют блюда, отвечают на вопросы мастера п/о, преподавателя и выставляют оценки в персональные карты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/>
                <w:iCs/>
              </w:rPr>
              <w:t>4.2 Подведение итогов (5 минут</w:t>
            </w:r>
          </w:p>
        </w:tc>
      </w:tr>
      <w:tr>
        <w:trPr>
          <w:trHeight w:val="155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подаватель и мастер п/о суммируют оценки на основании персональных карт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  <w:r>
              <w:rPr/>
              <w:t xml:space="preserve">оглашает оценки. Вы сегодня справились с трудным заданием. Оценив вашу работу, мы пришли к общему мнению, что пятерых студентов примем на работу в ресторан после окончания учеб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уденты слушают преподавателя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b/>
                <w:bCs/>
                <w:i/>
                <w:iCs/>
              </w:rPr>
              <w:t xml:space="preserve">4.3 Домашнее задание (10 минут) </w:t>
            </w:r>
          </w:p>
        </w:tc>
      </w:tr>
      <w:tr>
        <w:trPr>
          <w:trHeight w:val="4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Мастер п/о: </w:t>
            </w:r>
            <w:r>
              <w:rPr/>
              <w:t xml:space="preserve">тема следующего занятия «Приготовление блюд из птицы». Повторите ранее изученный материал по этой теме. Подготовьте технологические карты согласно заданию.   Названия блюд: </w:t>
            </w:r>
          </w:p>
          <w:p>
            <w:pPr>
              <w:pStyle w:val="Default"/>
              <w:rPr/>
            </w:pPr>
            <w:r>
              <w:rPr/>
              <w:t xml:space="preserve">1. Птица в соусе красном с эстрагоном. </w:t>
            </w:r>
          </w:p>
          <w:p>
            <w:pPr>
              <w:pStyle w:val="Default"/>
              <w:rPr/>
            </w:pPr>
            <w:r>
              <w:rPr/>
              <w:t xml:space="preserve">2. Котлета натуральная из птицы под соусом паровым с грибами. </w:t>
            </w:r>
          </w:p>
          <w:p>
            <w:pPr>
              <w:pStyle w:val="Default"/>
              <w:rPr/>
            </w:pPr>
            <w:r>
              <w:rPr/>
              <w:t xml:space="preserve">3 Сациви из курицы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4. Рагу из птиц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исывают домашнее задание в тетради: </w:t>
            </w:r>
          </w:p>
          <w:p>
            <w:pPr>
              <w:pStyle w:val="Default"/>
              <w:rPr/>
            </w:pPr>
            <w:r>
              <w:rPr/>
              <w:t xml:space="preserve">самостоятельно составить технологическую карту, используя нормативную документацию. </w:t>
            </w:r>
          </w:p>
          <w:p>
            <w:pPr>
              <w:pStyle w:val="Default"/>
              <w:rPr/>
            </w:pPr>
            <w:r>
              <w:rPr/>
              <w:t xml:space="preserve">Подготовить сообщение по теме «Вспомогательное тепловое оборудование» </w:t>
            </w:r>
          </w:p>
        </w:tc>
      </w:tr>
      <w:tr>
        <w:trPr>
          <w:trHeight w:val="4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Преподаватель: </w:t>
            </w:r>
            <w:r>
              <w:rPr/>
              <w:t xml:space="preserve">подготовьте сообщение по теме «Вспомогательное тепловое оборудование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 Уборка рабочих мест (5минут)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стер п/о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подаватель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х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одят в порядок рабочие места после уро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Default"/>
        <w:spacing w:lineRule="auto" w:line="360"/>
        <w:jc w:val="both"/>
        <w:rPr/>
      </w:pPr>
      <w:r>
        <w:rPr/>
        <w:t xml:space="preserve">Основой для данной методической разработки стали рабочие программы дисциплины ОП.03. Техническое оснащение и организация рабочего места и учебной практики по профессиональному модулю ПМ.05. Приготовление блюд из мяса и домашней птицы утвержденные ГБПОУ РК «ЯЭТК» как составляющие основной профессиональной образовательной программы (ОПОП) подготовки квалифицированных рабочих по профессии 19.01.17 Повар, кондитер  Для проведения интегрированного занятия используются элементы кейс-технологии, которая позволяет поставить студентов в реальную производственную ситуацию и повысить их профессиональную мотивацию. </w:t>
      </w:r>
    </w:p>
    <w:p>
      <w:pPr>
        <w:pStyle w:val="Default"/>
        <w:spacing w:lineRule="auto" w:line="360"/>
        <w:jc w:val="both"/>
        <w:rPr/>
      </w:pPr>
      <w:r>
        <w:rPr/>
        <w:t xml:space="preserve">Применение данной технологии очень актуально и оправданно, т.к. ФГОС СПО нового поколения предусматривают деятельностный подход, получение знаний путем решения научно-познавательных и учебно-производственных задач, при этом стандарты ориентированы на то, чтобы применять знания на практике. </w:t>
      </w:r>
    </w:p>
    <w:p>
      <w:pPr>
        <w:pStyle w:val="Default"/>
        <w:spacing w:lineRule="auto" w:line="360"/>
        <w:jc w:val="both"/>
        <w:rPr/>
      </w:pPr>
      <w:r>
        <w:rPr/>
        <w:t xml:space="preserve">Изложенный в технологической карте ход ученого занятия направлен на достижение направленных целей. Требования к структуре занятия учебной практики соблюдены, в то же время идет постоянное дозированное изложение материала учебной дисциплины, которое точно привязано к практическим действиям студентов. Знания можно сразу же применить в практической производственной деятельности, что является важным положительным моментом урока. </w:t>
      </w:r>
    </w:p>
    <w:p>
      <w:pPr>
        <w:pStyle w:val="Default"/>
        <w:spacing w:lineRule="auto" w:line="360"/>
        <w:jc w:val="both"/>
        <w:rPr/>
      </w:pPr>
      <w:r>
        <w:rPr/>
        <w:t xml:space="preserve">Разработаны тестовые задания для этапа актуализации знаний, это позволяет сократить затраты времени для проверки теоретических знаний, и в то же время провести проверку эффективно. </w:t>
      </w:r>
    </w:p>
    <w:p>
      <w:pPr>
        <w:pStyle w:val="Default"/>
        <w:spacing w:lineRule="auto" w:line="360"/>
        <w:jc w:val="both"/>
        <w:rPr/>
      </w:pPr>
      <w:r>
        <w:rPr/>
        <w:t xml:space="preserve">Используется нестандартный прием –фото- и видеофиксации деятельности студентов на этапе текущего инструктажа. Просмотр фото- и видеофиксации деятельности студентов на этапе текущего инструктажа. Просмотр фото- и видеоматериалов на этапе заключительного инструктажа помогает объективно и мотивированно оценить выполненную студентами работу. </w:t>
      </w:r>
    </w:p>
    <w:p>
      <w:pPr>
        <w:pStyle w:val="Default"/>
        <w:spacing w:lineRule="auto" w:line="360"/>
        <w:jc w:val="both"/>
        <w:rPr/>
      </w:pPr>
      <w:r>
        <w:rPr/>
        <w:t xml:space="preserve">В методической разработке бинарного учебного занятия прослеживается тесное взаимодействие преподавателя общепрофессиональной дисциплины и мастера производственного обучения, которое способствует эффективной реализации компетентностного подхода. </w:t>
      </w:r>
    </w:p>
    <w:p>
      <w:pPr>
        <w:pStyle w:val="Default"/>
        <w:spacing w:lineRule="auto" w:line="360"/>
        <w:jc w:val="both"/>
        <w:rPr/>
      </w:pPr>
      <w:r>
        <w:rPr/>
        <w:t xml:space="preserve">В ходе бинарного учебного занятия выстраиваются межпредметные связи, и это работает на реализацию профессионального стандарта подготовки Повар, кондитер и обеспечивает формирование необходимых компетенций. </w:t>
      </w:r>
    </w:p>
    <w:p>
      <w:pPr>
        <w:pStyle w:val="Normal"/>
        <w:spacing w:lineRule="auto" w:line="360"/>
        <w:jc w:val="both"/>
        <w:rPr/>
      </w:pPr>
      <w:r>
        <w:rPr/>
        <w:t>Проведение интегрированного учебного занятия в соответствии с данной методической разработкой будет способствовать достижению целей новых стандартов среднего профессионального образования – подготовку выпускника, соответствующего требованиям рынка труда, требованиям и запросам работодателей и готового к реальной производственной деятельности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Default"/>
        <w:spacing w:lineRule="atLeast" w:line="24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Тестовые вопросы </w:t>
      </w:r>
    </w:p>
    <w:p>
      <w:pPr>
        <w:pStyle w:val="Normal"/>
        <w:spacing w:lineRule="atLeast" w:line="240"/>
        <w:jc w:val="center"/>
        <w:rPr/>
      </w:pPr>
      <w:r>
        <w:rPr/>
        <w:t>Выберите правильный ответ</w:t>
      </w:r>
    </w:p>
    <w:p>
      <w:pPr>
        <w:pStyle w:val="Default"/>
        <w:rPr>
          <w:b/>
          <w:b/>
        </w:rPr>
      </w:pPr>
      <w:r>
        <w:rPr>
          <w:b/>
        </w:rPr>
        <w:t xml:space="preserve">1. Основные ткани мяса … </w:t>
      </w:r>
    </w:p>
    <w:p>
      <w:pPr>
        <w:pStyle w:val="Default"/>
        <w:rPr/>
      </w:pPr>
      <w:r>
        <w:rPr/>
        <w:t xml:space="preserve">а) мышечная, соединительная, костная; </w:t>
      </w:r>
    </w:p>
    <w:p>
      <w:pPr>
        <w:pStyle w:val="Default"/>
        <w:rPr/>
      </w:pPr>
      <w:r>
        <w:rPr/>
        <w:t xml:space="preserve">б) мышечная, жировая, костная; </w:t>
      </w:r>
    </w:p>
    <w:p>
      <w:pPr>
        <w:pStyle w:val="Normal"/>
        <w:spacing w:lineRule="atLeast" w:line="240"/>
        <w:rPr/>
      </w:pPr>
      <w:r>
        <w:rPr/>
        <w:t xml:space="preserve">в) жировая, соединительная, костная, мышечная </w:t>
      </w:r>
    </w:p>
    <w:p>
      <w:pPr>
        <w:pStyle w:val="Default"/>
        <w:rPr>
          <w:b/>
          <w:b/>
        </w:rPr>
      </w:pPr>
      <w:r>
        <w:rPr>
          <w:b/>
        </w:rPr>
        <w:t xml:space="preserve">2. Термическое состояние мяса … </w:t>
      </w:r>
    </w:p>
    <w:p>
      <w:pPr>
        <w:pStyle w:val="Default"/>
        <w:rPr/>
      </w:pPr>
      <w:r>
        <w:rPr/>
        <w:t xml:space="preserve">а) парное, охлажденное, оттаявшее; </w:t>
      </w:r>
    </w:p>
    <w:p>
      <w:pPr>
        <w:pStyle w:val="Default"/>
        <w:rPr/>
      </w:pPr>
      <w:r>
        <w:rPr/>
        <w:t xml:space="preserve">б) парное, охлаждённое, отеплённое, замороженное, оттаявшее; </w:t>
      </w:r>
    </w:p>
    <w:p>
      <w:pPr>
        <w:pStyle w:val="Default"/>
        <w:rPr/>
      </w:pPr>
      <w:r>
        <w:rPr/>
        <w:t xml:space="preserve">в) парное, охлажденное, замороженное, оттаявшее </w:t>
      </w:r>
    </w:p>
    <w:p>
      <w:pPr>
        <w:pStyle w:val="Default"/>
        <w:rPr>
          <w:b/>
          <w:b/>
        </w:rPr>
      </w:pPr>
      <w:r>
        <w:rPr>
          <w:b/>
        </w:rPr>
        <w:t xml:space="preserve">3.Температура в толще мышц мороженого мяса … </w:t>
      </w:r>
    </w:p>
    <w:p>
      <w:pPr>
        <w:pStyle w:val="Default"/>
        <w:rPr/>
      </w:pPr>
      <w:r>
        <w:rPr/>
        <w:t xml:space="preserve">а) 0 °С;           б) -2 °С;             в) 4 °С. </w:t>
      </w:r>
    </w:p>
    <w:p>
      <w:pPr>
        <w:pStyle w:val="Default"/>
        <w:rPr>
          <w:b/>
          <w:b/>
        </w:rPr>
      </w:pPr>
      <w:r>
        <w:rPr>
          <w:b/>
        </w:rPr>
        <w:t xml:space="preserve">4.Жиловка и сортировка мяса – это </w:t>
      </w:r>
    </w:p>
    <w:p>
      <w:pPr>
        <w:pStyle w:val="Default"/>
        <w:rPr/>
      </w:pPr>
      <w:r>
        <w:rPr/>
        <w:t xml:space="preserve">а) отделение от мяса хрящей, плёнок, кровеносных сосудов и разделение его по сортам; </w:t>
      </w:r>
    </w:p>
    <w:p>
      <w:pPr>
        <w:pStyle w:val="Default"/>
        <w:rPr/>
      </w:pPr>
      <w:r>
        <w:rPr/>
        <w:t xml:space="preserve">б) отделение от мяса мелких косточек, соединительной ткани, хрящей; </w:t>
      </w:r>
    </w:p>
    <w:p>
      <w:pPr>
        <w:pStyle w:val="Default"/>
        <w:rPr/>
      </w:pPr>
      <w:r>
        <w:rPr/>
        <w:t xml:space="preserve">в) удаление грубых пленок, надрезание сухожилий </w:t>
      </w:r>
    </w:p>
    <w:p>
      <w:pPr>
        <w:pStyle w:val="Default"/>
        <w:rPr>
          <w:b/>
          <w:b/>
        </w:rPr>
      </w:pPr>
      <w:r>
        <w:rPr>
          <w:b/>
        </w:rPr>
        <w:t xml:space="preserve">5.Дефростация мяса обеспечивает </w:t>
      </w:r>
    </w:p>
    <w:p>
      <w:pPr>
        <w:pStyle w:val="Default"/>
        <w:rPr/>
      </w:pPr>
      <w:r>
        <w:rPr/>
        <w:t xml:space="preserve">а) удобство приготовления полуфабрикатов; </w:t>
      </w:r>
    </w:p>
    <w:p>
      <w:pPr>
        <w:pStyle w:val="Default"/>
        <w:rPr/>
      </w:pPr>
      <w:r>
        <w:rPr/>
        <w:t xml:space="preserve">б) улучшение вкусовых качеств мяса; </w:t>
      </w:r>
    </w:p>
    <w:p>
      <w:pPr>
        <w:pStyle w:val="Default"/>
        <w:rPr/>
      </w:pPr>
      <w:r>
        <w:rPr/>
        <w:t xml:space="preserve">в) максимальное восстановление первоначальных свойств мяса. </w:t>
      </w:r>
    </w:p>
    <w:p>
      <w:pPr>
        <w:pStyle w:val="Default"/>
        <w:rPr>
          <w:b/>
          <w:b/>
        </w:rPr>
      </w:pPr>
      <w:r>
        <w:rPr>
          <w:b/>
        </w:rPr>
        <w:t xml:space="preserve">6. Какой цех относится к группе заготовочных цехов </w:t>
      </w:r>
    </w:p>
    <w:p>
      <w:pPr>
        <w:pStyle w:val="Default"/>
        <w:rPr/>
      </w:pPr>
      <w:r>
        <w:rPr/>
        <w:t xml:space="preserve">а) холодный;             б) горячий;                       в) мясной. </w:t>
      </w:r>
    </w:p>
    <w:p>
      <w:pPr>
        <w:pStyle w:val="Default"/>
        <w:rPr>
          <w:sz w:val="28"/>
          <w:szCs w:val="28"/>
        </w:rPr>
      </w:pPr>
      <w:r>
        <w:rPr>
          <w:b/>
        </w:rPr>
        <w:t>7. У какой из перечисленных машин имеется предохранительное кольцо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а) фаршемешалка;     б) рыбоочистительный механизм;     в) мясорубка. </w:t>
      </w:r>
    </w:p>
    <w:p>
      <w:pPr>
        <w:pStyle w:val="Default"/>
        <w:rPr>
          <w:b/>
          <w:b/>
        </w:rPr>
      </w:pPr>
      <w:r>
        <w:rPr>
          <w:b/>
        </w:rPr>
        <w:t xml:space="preserve">8. Назовите маркировку мясорыхлительной машины </w:t>
      </w:r>
    </w:p>
    <w:p>
      <w:pPr>
        <w:pStyle w:val="Default"/>
        <w:rPr/>
      </w:pPr>
      <w:r>
        <w:rPr/>
        <w:t xml:space="preserve">а) МС19-1400;                б) МС8-150;                  в) МРМ-15. </w:t>
      </w:r>
    </w:p>
    <w:p>
      <w:pPr>
        <w:pStyle w:val="Default"/>
        <w:rPr>
          <w:b/>
          <w:b/>
        </w:rPr>
      </w:pPr>
      <w:r>
        <w:rPr>
          <w:b/>
        </w:rPr>
        <w:t xml:space="preserve">9. Какую тарелку используют для подачи 2-х блюд </w:t>
      </w:r>
    </w:p>
    <w:p>
      <w:pPr>
        <w:pStyle w:val="Default"/>
        <w:rPr/>
      </w:pPr>
      <w:r>
        <w:rPr/>
        <w:t xml:space="preserve">а) десертную;             б) пирожковую;               в) столовую мелкую. </w:t>
      </w:r>
    </w:p>
    <w:p>
      <w:pPr>
        <w:pStyle w:val="Default"/>
        <w:rPr>
          <w:b/>
          <w:b/>
        </w:rPr>
      </w:pPr>
      <w:r>
        <w:rPr>
          <w:b/>
        </w:rPr>
        <w:t xml:space="preserve">10 Какую маркировку оборудования и инвентаря используют в мясном цехе </w:t>
      </w:r>
    </w:p>
    <w:p>
      <w:pPr>
        <w:pStyle w:val="Default"/>
        <w:rPr/>
      </w:pPr>
      <w:r>
        <w:rPr/>
        <w:t xml:space="preserve">а) «МС»;                    б) «РВ»;                 в) «МВ»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ыполнил студент группы № _______________________ </w:t>
      </w:r>
    </w:p>
    <w:p>
      <w:pPr>
        <w:pStyle w:val="Default"/>
        <w:rPr/>
      </w:pPr>
      <w:r>
        <w:rPr/>
        <w:t>Оценка преподавателя 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люч к тестовым вопро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Фронтальный опрос </w:t>
      </w:r>
    </w:p>
    <w:p>
      <w:pPr>
        <w:pStyle w:val="Default"/>
        <w:spacing w:lineRule="auto" w:line="360"/>
        <w:rPr/>
      </w:pPr>
      <w:r>
        <w:rPr/>
        <w:t xml:space="preserve">1. Какие технологические процессы производятся в мясном цехе? </w:t>
      </w:r>
    </w:p>
    <w:p>
      <w:pPr>
        <w:pStyle w:val="Default"/>
        <w:spacing w:lineRule="auto" w:line="360"/>
        <w:rPr/>
      </w:pPr>
      <w:r>
        <w:rPr/>
        <w:t xml:space="preserve">2. Как производится первичная обработка мороженных мясных туш? </w:t>
      </w:r>
    </w:p>
    <w:p>
      <w:pPr>
        <w:pStyle w:val="Default"/>
        <w:spacing w:lineRule="auto" w:line="360"/>
        <w:rPr/>
      </w:pPr>
      <w:r>
        <w:rPr/>
        <w:t xml:space="preserve">3. Какие рабочие места организуют в мясном цехе для обработки мяса и приготовления полуфабрикатов? </w:t>
      </w:r>
    </w:p>
    <w:p>
      <w:pPr>
        <w:pStyle w:val="Default"/>
        <w:spacing w:lineRule="auto" w:line="360"/>
        <w:rPr/>
      </w:pPr>
      <w:r>
        <w:rPr/>
        <w:t xml:space="preserve">4. Как классифицируются мясные полуфабрикаты? </w:t>
      </w:r>
    </w:p>
    <w:p>
      <w:pPr>
        <w:pStyle w:val="Default"/>
        <w:spacing w:lineRule="auto" w:line="360"/>
        <w:rPr/>
      </w:pPr>
      <w:r>
        <w:rPr/>
        <w:t xml:space="preserve">5. Какое оборудование используется в мясном цехе для обработки мяса? </w:t>
      </w:r>
    </w:p>
    <w:p>
      <w:pPr>
        <w:pStyle w:val="Default"/>
        <w:spacing w:lineRule="auto" w:line="360"/>
        <w:rPr/>
      </w:pPr>
      <w:r>
        <w:rPr/>
        <w:t xml:space="preserve">6. Какие порционные полуфабрикаты из говядины вы знаете?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сональная карта оценивания знаний и умений</w:t>
      </w:r>
    </w:p>
    <w:p>
      <w:pPr>
        <w:pStyle w:val="Default"/>
        <w:spacing w:lineRule="auto" w:line="360"/>
        <w:jc w:val="center"/>
        <w:rPr/>
      </w:pPr>
      <w:r>
        <w:rPr/>
        <w:t>Студент группы № ___________________________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06"/>
        <w:gridCol w:w="1181"/>
        <w:gridCol w:w="1988"/>
        <w:gridCol w:w="1101"/>
        <w:gridCol w:w="2105"/>
        <w:gridCol w:w="1101"/>
        <w:gridCol w:w="1754"/>
        <w:gridCol w:w="1101"/>
        <w:gridCol w:w="1808"/>
      </w:tblGrid>
      <w:tr>
        <w:trPr>
          <w:trHeight w:val="667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ый инструктаж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инструктаж 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ительный инструктаж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ация опорных знаний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новой темы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трафы за нарушение технологии приготовления блюд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ракераж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выполнения трудовых приемов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тер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еподав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тер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еподава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тер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еподава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тер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еподава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тер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Итоги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Приложение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-конспект занятия учебной практ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астера производственного обуч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На предыдущих занятиях мы изучили виды мяса, которые используют для приготовления порционных и мелкокусковых полуфабрикатов. Сегодня мы продолжим тему и закрепим ваши знания и умения по приготовлению блюд из порционных и мелкокусковых полуфабрикатов. В ходе урока вам будет предложена ситуация: выполнение трудовых приемов в реальных условиях.  Сначала нам необходимо повторить нарезку и формовку полуфабрикатов.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ейк  </w:t>
      </w:r>
      <w:r>
        <w:rPr/>
        <w:t xml:space="preserve">- нарезают из толстого и тонкого краев порционные куски толщиной 2 -2,5 см, слегка отбивают, надрезают сухожилия и пленк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Приготовление:  </w:t>
      </w:r>
      <w:r>
        <w:rPr/>
        <w:t xml:space="preserve">необходимо предварительно смазать растительным маслом, а затем посыпать солью и специями.   Мясо кладут на решетку разогретого гриля.   Обжаривают стейк с двух сторон, степень прожарки зависит от желания гостя.  Когда стейк будет готов, его снимают с решетки, накрывают фольгой и дают немного настояться, перед подачей. Тогда сок останется в мясе и стейк будет сочный и вкусный. При отпуске стейк кладут на порционную тарелку рядом кладут свежие овощи или овощи, жаренные на гриле, оформляют долькой лимона. Отдельно в соуснике подают соус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Лангет </w:t>
      </w:r>
      <w:r>
        <w:rPr/>
        <w:t xml:space="preserve">нарезают под углом 40-45° из тонкой части вырезки толщиной 1-1,5 см.  Порционные куски (по 2 куска на порцию) мяса слегка отбивают, посыпают солью и перцем, кладут на разогретую сковороду, смазанную жиром, и быстро обжаривают при сильном нагреве до готовности При отпуске на порционную тарелку кладут картофель жареный или сложный гарнир букетами, рядом кладут лангет, поливают его мясным соком. 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Шашлык по-кавказски </w:t>
      </w:r>
      <w:r>
        <w:rPr/>
        <w:t xml:space="preserve">мясо нарезают кусочками в виде кубиков30-40 г и маринуют. Маринованные кусочки баранины надевают на металлические шпажки по 5-6 кусочков, смазывают жиром и жарят на открытом огне. При жарке шпажки вращают, для равномерного поджаривания мяса. При отпуске готовый шашлык снимают со шпажки и кладут на порционную тарелку, рядом кладут зеленый лук, нарезанный брусочками, или репчатый лук - кольцами, свежие помидоры или огурцы, дольку лимона. Отдельно подают соус ткемали и сушеный молотый барбарис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Медальоны из свинины </w:t>
      </w:r>
      <w:r>
        <w:rPr>
          <w:i/>
          <w:iCs/>
        </w:rPr>
        <w:t xml:space="preserve">- </w:t>
      </w:r>
      <w:r>
        <w:rPr/>
        <w:t>свиную вырезку аккуратно заворачиваем в бекон, нарезанный ломтиками, так чтобы кусочки слегка находили друг на друга, нарезать медальоны толщиной 1-1,5 см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 </w:t>
      </w:r>
      <w:r>
        <w:rPr/>
        <w:t xml:space="preserve">Медальоны посыпают солью и перцем, кладут на разогретую с жиром сковороду, обжаривают при сильном нагреве до готовности. При отпуске на порционную тарелку кладут картофельное пюре или сложный гарнир букетами, рядом выкладывают медальоны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Бефстроганов </w:t>
      </w:r>
      <w:r>
        <w:rPr>
          <w:b/>
          <w:bCs/>
        </w:rPr>
        <w:t xml:space="preserve">- </w:t>
      </w:r>
      <w:r>
        <w:rPr/>
        <w:t xml:space="preserve">нарезают из толстого и тонкого краев пластины толщиной около 5 -8 мм, слегка отбивают и режут на брусочки длиной 30-40 мм массой по 5-7 г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</w:rPr>
        <w:t>Тепловая обр</w:t>
      </w:r>
      <w:r>
        <w:rPr>
          <w:b/>
        </w:rPr>
        <w:t>аботка:</w:t>
      </w:r>
      <w:r>
        <w:rPr/>
        <w:t xml:space="preserve">  брусочки кладут на хорошо раскаленную с жиром сковороду, посыпают солью, перцем и быстро обжаривают 3-5 мин, при этом мясо перемешивают. Обжаренное мясо соединяют с пассированным репчатым луком, зазаливают сметанным соусом и доводят докипения. При отпуске бефстроганов кладут в баранчик или порционную сковороду, посыпают измельченной зеленью петрушки, отдельно в баранчике подают картофель, жаренный из вареного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Азу </w:t>
      </w:r>
      <w:r>
        <w:rPr/>
        <w:t xml:space="preserve">- нарезают из мякоти боковой и наружной частей задней ноги куски толщиной 1,5-2 см, отбивают и нарезают на брусочки вдвое толще, чем бефстроганов, массой 10-15г. Нарезку мы повторили, можем преступать к приготовлению блюд из полуфабрикатов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</w:rPr>
        <w:t>Тепловая обр</w:t>
      </w:r>
      <w:r>
        <w:rPr>
          <w:b/>
        </w:rPr>
        <w:t>аботка:</w:t>
      </w:r>
      <w:r>
        <w:rPr>
          <w:bCs/>
          <w:iCs/>
        </w:rPr>
        <w:t>брусочки мяса</w:t>
      </w:r>
      <w:r>
        <w:rPr>
          <w:b/>
          <w:bCs/>
          <w:iCs/>
        </w:rPr>
        <w:t xml:space="preserve"> </w:t>
      </w:r>
      <w:r>
        <w:rPr/>
        <w:t>кладут слоем 1 -1,5 см на хорошо разогретую сковороду с жиром, посыпают солью, перцем и обжаривают, периодически помешивая. Обжаренное мясо кладут в сотейник, заливают горячим бульоном или водой, добавляют пассерованное томатное пюре и тушат. Картофель нарезают дольками или брусочками, обжаривают, лук репчатый шинкуют соломкой, пассеруют, соленые огурцы</w:t>
      </w:r>
      <w:r>
        <w:rPr>
          <w:sz w:val="28"/>
          <w:szCs w:val="28"/>
        </w:rPr>
        <w:t xml:space="preserve"> </w:t>
      </w:r>
      <w:r>
        <w:rPr/>
        <w:t>нарезают некрупными дольками или соломкой и припускают. В азу вводят разведенную красную пассеровку, пассерованный лук, картофель, соленые огурцы, перец горошком, лавровый лист и тушат 15-20 мин до готовности. Перед отпуском добавляют мелкорубленый или растертый чеснок. При отпуске азу кладут в баранчик, посыпают зеленью петрушки или укропа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5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-конспект занят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щепрофессиональной дисциплины ОП.03 «Техническое оснащение и организация рабочего места»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Классификация теплового оборудования. </w:t>
      </w:r>
    </w:p>
    <w:p>
      <w:pPr>
        <w:pStyle w:val="Default"/>
        <w:spacing w:lineRule="auto" w:line="360"/>
        <w:rPr/>
      </w:pPr>
      <w:r>
        <w:rPr/>
        <w:t xml:space="preserve">Тепловое оборудование, используемое на предприятиях питанияклассифицируется по: 1) способу нагрева: на оборудование с непосредственным и косвенным обогревом. Примеры оборудования с непосредственным обогревом – плита электрическая, сковорода, кипятильник, гриль. Примеры оборудования с косвенным обогревом – стационарный пищеварочный котел с пароводяной рубашкой или сковорода электрическая, обогрев происходит за счет промежуточных теплоносителей (вода, минеральное масло). </w:t>
      </w:r>
    </w:p>
    <w:p>
      <w:pPr>
        <w:pStyle w:val="Default"/>
        <w:spacing w:lineRule="auto" w:line="360"/>
        <w:rPr/>
      </w:pPr>
      <w:r>
        <w:rPr/>
        <w:t xml:space="preserve">2) по технологическим признакам оборудование делится на универсальное (плиты электрические, пароконвектоматы) и специализированное (фритюрницы, кипятильники). </w:t>
      </w:r>
    </w:p>
    <w:p>
      <w:pPr>
        <w:pStyle w:val="Default"/>
        <w:spacing w:lineRule="auto" w:line="360"/>
        <w:rPr/>
      </w:pPr>
      <w:r>
        <w:rPr/>
        <w:t xml:space="preserve">3) по источнику тепла – электрическое, газовое, паровое.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борудования для жарения и запекания. </w:t>
      </w:r>
    </w:p>
    <w:p>
      <w:pPr>
        <w:pStyle w:val="Default"/>
        <w:spacing w:lineRule="auto" w:line="360"/>
        <w:jc w:val="both"/>
        <w:rPr/>
      </w:pPr>
      <w:r>
        <w:rPr/>
        <w:t xml:space="preserve">Для приготовления блюд в ходе текущего инструктажа вы будете использовать следующее тепловое оборудование: плиты электрические ПЭСМ-4ШБ; шкаф жарочный ШЖЭСМ-3К; фритюрницу электрическую ФЭСМ-20 и гриль электрический. Но прежде чем вы приступите к выполнению заданий нам необходимо ознакомиться с назначением, устройством и правилами эксплуатации перечисленного оборудования. Плита электрическая ПЭСМ-4ШБ предназначена для различных способов тепловой обработки продуктов и приготовления блюд. Состоит из каркаса, 4-х конфорок, обрамленных бортиками, жарочного шкафа. Конструкция конфорок – закрытые нагревательные элементы, жарочный шкаф нагревается за счет ТЭНов. На корпус вынесены терморегуляторы. Под конфорками расположен поддон для сбора пролитых жидкостей. </w:t>
      </w:r>
    </w:p>
    <w:p>
      <w:pPr>
        <w:pStyle w:val="Default"/>
        <w:spacing w:lineRule="auto" w:line="360"/>
        <w:jc w:val="both"/>
        <w:rPr/>
      </w:pPr>
      <w:r>
        <w:rPr/>
        <w:t xml:space="preserve">Шкаф жарочный ШЖЭСМ-2К состоит из корпуса, внутри которого расположены две камеры, работающие независимо друг от друга. Между камерами и корпусом размещен слой изоляции. Камеры закрываются плотными крышками и обогреваются электронагревателями, по четыре в каждой камере. Для удаления пара предусмотрено вентиляционное отверстие. На передней панели вынесены пакетные переключатели. </w:t>
      </w:r>
    </w:p>
    <w:p>
      <w:pPr>
        <w:pStyle w:val="Default"/>
        <w:spacing w:lineRule="auto" w:line="360"/>
        <w:jc w:val="both"/>
        <w:rPr/>
      </w:pPr>
      <w:r>
        <w:rPr/>
        <w:t xml:space="preserve">Фритюрница электрическая ФЭСМ-20 состоит из корпуса, внутри которого расположена рабочая камера – жарочная ванна, дно которой в виде усеченной пирамиды. Жарочная ванна закрывается крышкой, в нижней части ванны образуется «холодная зона». Нагрев происходит за счет ТЭНов, масло сливается через сливной кран. Регулирование температуры осуществляется электроконтактным терморегулятором ТР-200. На панель вынесены сигнальные лампы и переключатели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Виды грилей, назначение, устройство и правила эксплуатации. </w:t>
      </w:r>
    </w:p>
    <w:p>
      <w:pPr>
        <w:pStyle w:val="Default"/>
        <w:spacing w:lineRule="auto" w:line="360"/>
        <w:jc w:val="both"/>
        <w:rPr/>
      </w:pPr>
      <w:r>
        <w:rPr/>
        <w:t xml:space="preserve">В нашем регионе очень часто на предприятиях для приготовления блюд и гарниров </w:t>
      </w:r>
    </w:p>
    <w:p>
      <w:pPr>
        <w:pStyle w:val="Default"/>
        <w:spacing w:lineRule="auto" w:line="360"/>
        <w:jc w:val="both"/>
        <w:rPr/>
      </w:pPr>
      <w:r>
        <w:rPr/>
        <w:t xml:space="preserve">используют различные виды грилей.  Данное тепловое оборудование используется для приготовления мясных блюд на открытом огне: стейки, шашлыки, медальоны и др. </w:t>
      </w:r>
    </w:p>
    <w:p>
      <w:pPr>
        <w:pStyle w:val="Default"/>
        <w:spacing w:lineRule="auto" w:line="360"/>
        <w:jc w:val="both"/>
        <w:rPr/>
      </w:pPr>
      <w:r>
        <w:rPr/>
        <w:t xml:space="preserve">На производстве используют грили различных видов: грили шампурного типа, грили карусельного типа, грили вертикального типа, роликовые грили, контактные грили, лавовые грили или хосперы (показ презентации с видами грилей и пояснение их особенностей). Сегодня для приготовления блюд вы будете использовать электрический контактный гриль (демонстрация гриля, пояснение устройства и особенностей эксплуатации)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Охрана труда при работе с тепловым оборудованием. </w:t>
      </w:r>
    </w:p>
    <w:p>
      <w:pPr>
        <w:pStyle w:val="Default"/>
        <w:spacing w:lineRule="auto" w:line="360"/>
        <w:jc w:val="both"/>
        <w:rPr/>
      </w:pPr>
      <w:r>
        <w:rPr/>
        <w:t xml:space="preserve">1. Все тепловое электрическое оборудование должно быть заземлено </w:t>
      </w:r>
    </w:p>
    <w:p>
      <w:pPr>
        <w:pStyle w:val="Default"/>
        <w:spacing w:lineRule="auto" w:line="360"/>
        <w:jc w:val="both"/>
        <w:rPr/>
      </w:pPr>
      <w:r>
        <w:rPr/>
        <w:t xml:space="preserve">2. Электрические контакты должны быть закрыты кожухами. </w:t>
      </w:r>
    </w:p>
    <w:p>
      <w:pPr>
        <w:pStyle w:val="Default"/>
        <w:spacing w:lineRule="auto" w:line="360"/>
        <w:jc w:val="both"/>
        <w:rPr/>
      </w:pPr>
      <w:r>
        <w:rPr/>
        <w:t xml:space="preserve">3. Запрещено работать на аппаратах с неисправными пакетными переключателями. </w:t>
      </w:r>
    </w:p>
    <w:p>
      <w:pPr>
        <w:pStyle w:val="Default"/>
        <w:spacing w:lineRule="auto" w:line="360"/>
        <w:jc w:val="both"/>
        <w:rPr/>
      </w:pPr>
      <w:r>
        <w:rPr/>
        <w:t xml:space="preserve">4. Категорически запрещено охлаждать горячие конфорки плит водой. </w:t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ХНОЛОГИЧЕСКАЯ КАР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цептура № 91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Бефстроганов из отварной говядины в молочно-сметанном соусе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drawing>
          <wp:inline distT="0" distB="0" distL="0" distR="0">
            <wp:extent cx="5938520" cy="402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Технология приготовления. </w:t>
      </w:r>
      <w:r>
        <w:rPr/>
        <w:t>Подготовленное мясо заливают холодной водой (на 1кг мяса 1-1,5 л воды) так, чтобы куски мяса были полностью покрыты, быстро доводят до кипения, снижают нагрев и варят при слабом кипении. Для улучшения вкуса и аромата отварного мяса в бульон за 25-30 минут до готовности добавляют репчатый лук, морковь и соль. Отварное мясо нарезают брусочками длиной по 3-4 см толщиной примерно 0,3-0,4 см. Из подсушенной муки, отварной моркови, сметаны, с добавлением масла и бульона готовят соус. Подготовленное мясо кладут в сотейник, заливают соусом и тушат 10-15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Характеристика готового блюда. </w:t>
      </w:r>
      <w:r>
        <w:rPr>
          <w:b/>
          <w:bCs/>
          <w:i/>
          <w:iCs/>
        </w:rPr>
        <w:t xml:space="preserve">Цвет мяса </w:t>
      </w:r>
      <w:r>
        <w:rPr/>
        <w:t xml:space="preserve">– светло-коричневый; соуса кремовый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Консистенция мяса </w:t>
      </w:r>
      <w:r>
        <w:rPr/>
        <w:t xml:space="preserve">- сочная мягкая, соуса однородная. </w:t>
      </w:r>
      <w:r>
        <w:rPr>
          <w:b/>
          <w:bCs/>
          <w:i/>
          <w:iCs/>
        </w:rPr>
        <w:t xml:space="preserve">Вкус и запах </w:t>
      </w:r>
      <w:r>
        <w:rPr/>
        <w:t xml:space="preserve">соответствуют отварному мясу и соусу. </w:t>
      </w:r>
    </w:p>
    <w:p>
      <w:pPr>
        <w:pStyle w:val="Default"/>
        <w:spacing w:lineRule="auto" w:line="360"/>
        <w:jc w:val="both"/>
        <w:rPr/>
      </w:pPr>
      <w:r>
        <w:rPr/>
        <w:t xml:space="preserve">Составил_____________________________ </w:t>
      </w:r>
    </w:p>
    <w:p>
      <w:pPr>
        <w:pStyle w:val="Default"/>
        <w:spacing w:lineRule="auto" w:line="360"/>
        <w:jc w:val="both"/>
        <w:rPr/>
      </w:pPr>
      <w:r>
        <w:rPr/>
        <w:t>(ФИО студента)</w:t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7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Презентация учебного занятия</w:t>
      </w:r>
    </w:p>
    <w:p>
      <w:pPr>
        <w:pStyle w:val="Default"/>
        <w:spacing w:lineRule="auto" w:line="360"/>
        <w:rPr/>
      </w:pPr>
      <w:r>
        <w:rPr/>
        <w:drawing>
          <wp:inline distT="0" distB="0" distL="0" distR="0">
            <wp:extent cx="2614295" cy="195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76805" cy="178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/>
        <w:drawing>
          <wp:inline distT="0" distB="0" distL="0" distR="0">
            <wp:extent cx="2491105" cy="187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4295" cy="1951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drawing>
          <wp:inline distT="0" distB="0" distL="0" distR="0">
            <wp:extent cx="2491105" cy="1866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99995" cy="187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drawing>
          <wp:inline distT="0" distB="0" distL="0" distR="0">
            <wp:extent cx="2632075" cy="1969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9995" cy="1873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олжение приложения 7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drawing>
          <wp:inline distT="0" distB="0" distL="0" distR="0">
            <wp:extent cx="2499995" cy="1873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1856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08:00Z</dcterms:created>
  <dc:creator>emachines</dc:creator>
  <dc:description/>
  <cp:keywords/>
  <dc:language>en-US</dc:language>
  <cp:lastModifiedBy>niken</cp:lastModifiedBy>
  <dcterms:modified xsi:type="dcterms:W3CDTF">2024-10-03T02:02:00Z</dcterms:modified>
  <cp:revision>4</cp:revision>
  <dc:subject/>
  <dc:title/>
</cp:coreProperties>
</file>